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800735" cy="9817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val="ru-RU" w:eastAsia="ru-RU" w:bidi="ar-SA"/>
        </w:rPr>
        <w:t xml:space="preserve">АДМИНИСТРАЦИЯ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val="ru-RU" w:eastAsia="ru-RU" w:bidi="ar-SA"/>
        </w:rPr>
        <w:t>ВОЛЖСКИЙ САМАР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_25.12. 2020   № _2558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Об утверждении «Плана мероприятий по противодействию коррупции в муниципальном районе Волжский Самарской области на 2021 - 2023 год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3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РФ  от 06.10.2003 г. № 131-ФЗ «Об общих принципах организации местного самоуправления в Российской Федерации»,</w:t>
      </w:r>
      <w:r>
        <w:rPr>
          <w:rFonts w:eastAsia="Times New Roman" w:cs="Verdana" w:ascii="Verdana" w:hAnsi="Verdana"/>
          <w:b/>
          <w:bCs/>
          <w:color w:val="0000FF"/>
          <w:sz w:val="30"/>
          <w:szCs w:val="3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тавом муниципального района Волжский Самарской области, Администрация муниципального района Волж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«План мероприятий по противодействию коррупции в муниципальном районе Волжский Самарской области на 2021 - 2023 го</w:t>
        <w:softHyphen/>
        <w:t xml:space="preserve">ды»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Опубликовать настоящее Постановление в средствах массовой информации муниципального района Волж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Контроль за выполнением настоящего Постановления возложить на отдел общественной безопасности и противодействия коррупции Администрации муниципального района Волжский Самарской области.</w:t>
      </w:r>
    </w:p>
    <w:p>
      <w:pPr>
        <w:pStyle w:val="Normal"/>
        <w:spacing w:lineRule="auto" w:line="336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36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а муниципального района</w:t>
        <w:tab/>
        <w:tab/>
        <w:t xml:space="preserve">                                     Е.А.Макридин</w:t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144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3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пцов 260856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57580</wp:posOffset>
                </wp:positionV>
                <wp:extent cx="600964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.5pt;mso-wrap-distance-left:0pt;mso-wrap-distance-right:9pt;mso-wrap-distance-top:0pt;mso-wrap-distance-bottom:0pt;margin-top:7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891"/>
                      </w:tblGrid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tab/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ind w:left="93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ю администрации муниципального района Волжский</w:t>
      </w:r>
    </w:p>
    <w:p>
      <w:pPr>
        <w:pStyle w:val="Normal"/>
        <w:ind w:left="93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__25.12._2020 №_2558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мероприятий по противодействию коррупции в муниципальном районе Волжский Самарской области на 2021 - 2023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вершенствование   муниципальной антикоррупционной нормативной правовой базы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Нормативное правовое регулирование  антикоррупционной деятель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27"/>
        <w:gridCol w:w="1737"/>
        <w:gridCol w:w="1668"/>
        <w:gridCol w:w="6484"/>
      </w:tblGrid>
      <w:tr>
        <w:trPr>
          <w:trHeight w:val="4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вершенствование нормативной правовой базы в сфере противодействия корруп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1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Разработка нормативных правовых актов Администрации муниципального района Волжский Самарской области в сфере противодействия коррупции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вершенствование нормативной правовой базы в сфере противодействия корруп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заимодействие Администрации муниципального района Волжский Самарской области с подведомственными учреждениями  по вопросам противодействия корруп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иКП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БиП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Улучшение взаимодействия, обмен опыто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1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работка и рассылка  методических материалов, направленных на  совершенствова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азание методической помощи по вопросам организации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Создание  муниципальной системы  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1. Организационно-управленческие меры по обеспечению  антикоррупционной деятель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23"/>
        <w:gridCol w:w="1665"/>
        <w:gridCol w:w="1665"/>
        <w:gridCol w:w="6521"/>
      </w:tblGrid>
      <w:tr>
        <w:trPr>
          <w:trHeight w:val="4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униципальной межведомст</w:t>
              <w:softHyphen/>
              <w:t>венной комиссии по противодей</w:t>
              <w:softHyphen/>
              <w:t>ствию коррупции по еже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но разрабатываемому пла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координации деятельности органов исполнительной власти, государственных органов и органов местного самоуправления по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вышения квалификации, проведение ежегодных семинаров – совещаний  с лицами, ответственными за профилактику коррупционных и (или) иных правонарушений в  органах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КиМ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шение уровня антикоррупционного сознания муниципальных служащи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2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ежегодных семинаров-совещаний с руководителями   органов местного самоуправления по вопросам реализации антикоррупционной политики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овышение уровня антикоррупционного сознания муниципальных служащи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2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участия муниципальных служащих в семинарах, тренингах и иных мероприятиях  в сфере борьбы с коррупцией, организуемых областным Правительством в рамках профессиональной подготовки, переподготовки и повышения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овышение уровня антикоррупционного сознания гражданских служащих и муниципальных служащи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1.2.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ОиП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облюдение органами законодательства в сфере закуп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увствуют в аукционных комиссиях, по базам ЕГРЮЛ и ЕГР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ОиП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ОБи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а коррупционных правонарушений в сфере закуп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ценок коррупционных рисков органов местного самоуправления в Самарской области,а также их должностных лиц при осуществлении закупок товаров,работ,услуг для обеспечения муниципальных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ОиП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ОБи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а коррупционных правонарушений в сфере закупок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2. Вопросы соблюдения ограничений и запретов муниципальной службы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90"/>
        <w:gridCol w:w="1737"/>
        <w:gridCol w:w="1711"/>
        <w:gridCol w:w="6521"/>
      </w:tblGrid>
      <w:tr>
        <w:trPr>
          <w:trHeight w:val="4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. Проведение заседаний комисс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беспечение соблюдения служащими ограничений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 запретов,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сокой эффективности функционирования должностных лиц, ответственных за работу по профилактике коррупционных и иных правонарушений на муниципальной служб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шение эффективности деятельности по профилактике коррупционных правонаруш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анали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предоставляемой   информации  о доходах и имуществе  муници</w:t>
              <w:softHyphen/>
              <w:t>пальных  служащих,их супругов и несовершеннолетних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беспечение соблюдения служащими ограничений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 запретов,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нтроля за своевременным предоставлением  служащими Администрации муниципального района Волжский Самарской области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беспечение соблюдения служащими ограничений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 запрет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мер по контролю за актуализацией сведений,содержащихся в анкетах,представляемых гражданами при назначении на должности муниципальной службы о родственниках и свойственниках указанных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и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филактика и выявление конфликта интере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сведений о доходах, об имуществе и обязательствах имущественного характера гражданских служащих и членов их семей  на официальном сайте Администрации муниципального района Волж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Обеспечение прозрачности и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ободного доступа к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лужебных проверок (в случаях, предусмотренных законодательств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 подведомственных учреждениях  Администрации муниципального района Волжский Самарской области  проверок на предмет организации работы по выявлению и пресечению коррупционных правонарушений в их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анкетирова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бучающих мероприятий служащих по вопросам  муниципальной службы, противодействия коррупции, принципам служебного п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К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шение уровня антикоррупционной компетентности служащи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2.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жалоб и обращений граждан  о фактах коррупции  в Администрацию муниципального района Волжский Самарской области и организация проверок указанных фа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РиД 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явление проявлений коррупции, профилактика правонаруш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верок и анализа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беспечение соблюдения служащими ограничений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 запретов,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сполнения Федерального закона от 03.12.2012 № 230-ФЗ «О контроле за соответствием расходов лиц, замещающих государственные должности и иных лиц их дохода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и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беспечение соблюдения служащими ограничений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 запретов, требований о предотвращении или об урегулировании конфликта интерес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3. Антикоррупционная экспертиза нормативных правовых актов и их  проектов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32"/>
        <w:gridCol w:w="1737"/>
        <w:gridCol w:w="1686"/>
        <w:gridCol w:w="6518"/>
      </w:tblGrid>
      <w:tr>
        <w:trPr>
          <w:trHeight w:val="4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3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оведение  антикоррупционной и правовой </w:t>
            </w:r>
            <w:r>
              <w:rPr>
                <w:rFonts w:cs="Times New Roman" w:ascii="Times New Roman" w:hAnsi="Times New Roman"/>
                <w:lang w:val="ru-RU"/>
              </w:rPr>
              <w:t>экспертизы     нормативных правовых актов и  проектов нормативных правовых актов Администрации муниципального района Волжский  С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рской области и их прое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еспечение проведения антикоррупционной экспертизы нормативных правовых актов 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3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змещение нормативных правовых актов и проектов правовых актов </w:t>
            </w:r>
            <w:r>
              <w:rPr>
                <w:rFonts w:cs="Times New Roman" w:ascii="Times New Roman" w:hAnsi="Times New Roman"/>
                <w:lang w:val="ru-RU"/>
              </w:rPr>
              <w:t>Администрации муниципального района Волжский  С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рской области на официальном сайте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И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4. Проведение анализа коррупции, коррупционных факторов и мер антикоррупционной политик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32"/>
        <w:gridCol w:w="1737"/>
        <w:gridCol w:w="1686"/>
        <w:gridCol w:w="6518"/>
      </w:tblGrid>
      <w:tr>
        <w:trPr>
          <w:trHeight w:val="4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4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ализа   на    коррупциогенность процессов выделения земельных участков под строительство жи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лья и коммерческих помещений, а </w:t>
            </w:r>
            <w:r>
              <w:rPr>
                <w:rFonts w:cs="Times New Roman" w:ascii="Times New Roman" w:hAnsi="Times New Roman"/>
                <w:lang w:val="ru-RU"/>
              </w:rPr>
              <w:t xml:space="preserve">также сдачи </w:t>
            </w: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енду находящих</w:t>
              <w:softHyphen/>
              <w:t>ся в муни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пальной   собственности   помещений коммерческим  структур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иЗ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.4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циологических исследований на предмет коррупционных проявлений в муниципальном районе Волж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пределение уровня коррупциогенности в муниципальном районе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Создание  условий для снижения правового  нигилизма населения, формирования  антикоррупционного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ественного мнения и нетерпимости к  проявлениям коррупци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1. Антикоррупционное просвещение и пропаганд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27"/>
        <w:gridCol w:w="1739"/>
        <w:gridCol w:w="1671"/>
        <w:gridCol w:w="6478"/>
      </w:tblGrid>
      <w:tr>
        <w:trPr>
          <w:trHeight w:val="4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онно-аналитических  материалов антикоррупционной направленности в районной газете «Волжская нов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П «Волжская нов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ирование населения о ходе реализации мер по противодействию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егулярное обновление и размещение информации по антикоррупционной деятельности на официальном сайте Администрации муниципального района Волжский Самарской области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И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в обществе атмосферы нетерпимости к коррупционным проявлениям и недопустимости легитимации коррупционных прояв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зрачности работы на всех уровнях местного самоуправления муниципального района Волжский Самарской области, укрепление связей с институтами гражданского общества, стимулирование антикоррупционной активности обще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М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в обществе атмосферы нетерпимости к коррупционным проявлениям и недопустимости легитимации коррупционных прояв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снижения правового нигилизма населения, формирование  антикоррупционного общественного мнения и нетерпимости к проявлению корруп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тикоррупционная пропаган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тикоррупционное просвещение, обучение, воспита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М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МО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правового нигилизма, формирование  антикоррупционного общественного мнения и нетерпимости к проявлению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элементов антикоррупцион</w:t>
              <w:softHyphen/>
              <w:t>ного воспитания и образования в обра</w:t>
              <w:softHyphen/>
              <w:t>зовательные программы и внекласс</w:t>
              <w:softHyphen/>
              <w:t>ную работу муниципальных учреждений образования, расположенных на террито</w:t>
              <w:softHyphen/>
              <w:t>рии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МО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овышение уровня антикоррупционного воспит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 проведение занятий по  антикоррупционным вопросам с учащимися средних и  специальных учебных  заведений муниципального района Волжский Самарской обла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МО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овышение уровня антикоррупционного правосознания учящих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работка и изготовление методических рекомендаций и материалов антикоррупционной направл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азание методической помощи по вопросам организации работы по противодействию коррупции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2.  Меры противодействия коррупции  в сфере  предпринимательств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32"/>
        <w:gridCol w:w="1737"/>
        <w:gridCol w:w="1686"/>
        <w:gridCol w:w="6518"/>
      </w:tblGrid>
      <w:tr>
        <w:trPr>
          <w:trHeight w:val="4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3.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зьяснительных работ,круглых столов,семинаров с субьектами предпринимательства по вопросам профилактики коррупционных правонарушений,внедрение антикоррупционных процеду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РП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Формирование антикоррупционного мировоззрения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Обеспечение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 xml:space="preserve"> прозрачности работы на всех уровнях органов  местного самоуправления</w:t>
      </w:r>
    </w:p>
    <w:p>
      <w:pPr>
        <w:pStyle w:val="Normal"/>
        <w:shd w:fill="FFFFFF" w:val="clear"/>
        <w:spacing w:lineRule="auto" w:line="240"/>
        <w:ind w:left="2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 xml:space="preserve">муниципального района Волжский Самарской области, укрепление связей с институтами гражданского общества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тимулирование антикоррупционной активности обществ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27"/>
        <w:gridCol w:w="1892"/>
        <w:gridCol w:w="1685"/>
        <w:gridCol w:w="6487"/>
      </w:tblGrid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беспечение информационной </w:t>
            </w:r>
            <w:r>
              <w:rPr>
                <w:rFonts w:cs="Times New Roman" w:ascii="Times New Roman" w:hAnsi="Times New Roman"/>
                <w:lang w:val="ru-RU"/>
              </w:rPr>
              <w:t>прозрачности деятельности Администрации района и орга</w:t>
              <w:softHyphen/>
              <w:t>нов ме</w:t>
              <w:softHyphen/>
              <w:t>стного   самоуправления   муниципального района Волжский Самар</w:t>
              <w:softHyphen/>
              <w:t>ской области, путем опубликова</w:t>
              <w:softHyphen/>
              <w:t>ния   в      средствах  массовой информации  сведений о принятых решениях по выявлен</w:t>
              <w:softHyphen/>
              <w:t>ным в этих органах фактах кор</w:t>
              <w:softHyphen/>
              <w:t>руп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лжская нов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Формирование  антикоррупционного общественного мнения и нетерпимости к проявлению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4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широкой гласности и общественного контроля за реализа</w:t>
              <w:softHyphen/>
              <w:t>цией  районной и муниципаль</w:t>
              <w:softHyphen/>
              <w:t>ных антикоррупционных программ органов местного самоуправления  муниципального района Волжский Самар</w:t>
              <w:softHyphen/>
              <w:t>ской обла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ирование населения о ходе реализации мер по противодействию коррупц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  Взаимодействие с  правоохранительными  органами  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тиводействию и  пресечен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6"/>
        <w:gridCol w:w="1745"/>
        <w:gridCol w:w="1702"/>
        <w:gridCol w:w="6581"/>
      </w:tblGrid>
      <w:tr>
        <w:trPr>
          <w:trHeight w:val="4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тветственные исполнители (участники)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Срок исполнения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Опубликование на регулярной ос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ве статей по вопросам борьбы и </w:t>
            </w:r>
            <w:r>
              <w:rPr>
                <w:rFonts w:cs="Times New Roman" w:ascii="Times New Roman" w:hAnsi="Times New Roman"/>
                <w:lang w:val="ru-RU"/>
              </w:rPr>
              <w:t>противодействия   коррупции   на территории муницип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а Волжский Самарской области в районной газете «Волжская новь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лжская нов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ирование населения о ходе реализации мер по противодействию корруп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5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я и обеспечение  работы телефона доверия и электро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чты для сообщения гражданами информации о  ставшим им известным фактам правонарушений связанных с корруп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Выявление коррупционных правонарушений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5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коррупционных правонарушений и преступлений, выявляемых контрольными ,надзорными и правоохранительными орган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БИ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2021-20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офилактика коррупционных правонарушений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440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ые исполнители (участники)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слевые функциональные органы Администрации муниципального района Волжский Самарской облас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юридический отдел Администрации муниципального района Волжский Самарской области (далее – «ЮО»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общественной безопасности и противодействия коррупции Администрации муниципального района Волжский Самарской области (далее – «ООБиПК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лужба управления персоналом и кадровой политики Администрации муниципального района Волжский Самарской области (далее – «СУПиКП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тдел информационно-компьютерных систем Администрации муниципального района Волжский Самарской области (далее – «ОИКС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дел организационно-протокольной работы и документооборота Администрации муниципального района Волжский Самарской области (далее – «ООПРиД»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казенное учреждение «Управление муниципального имущества и земельных отношений Администрации муниципального района Волжский Самарской области» (далее – «УМИиЗО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тдел организации и проведению торгов Администрации муниципального района Волжский Самарской области (далее – «ООиПТ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ниципальное бюджетное учреждение «Центр развития предпринимательства муниципального района Волжский Самарской области» (далее – МБУ «ЦРП»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дел потребительского рынка и поддержки предпринимательства Администрации муниципального района Волжский Самарской области (далее – «ОПРиПП»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ниципальное унитарное предприятие «Редакция газеты «Волжская новь» (далее – «МУП «Волжская Новь»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олжское управление Министерства образования и науки Самарской области (по согласованию) (далее – «ПУМОиН»);</w:t>
      </w:r>
    </w:p>
    <w:sectPr>
      <w:type w:val="nextPage"/>
      <w:pgSz w:orient="landscape" w:w="16838" w:h="11906"/>
      <w:pgMar w:left="1440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3:00Z</dcterms:created>
  <dc:creator>Машбюро</dc:creator>
  <dc:description/>
  <cp:keywords/>
  <dc:language>en-US</dc:language>
  <cp:lastModifiedBy>Пользователь Windows</cp:lastModifiedBy>
  <cp:lastPrinted>2020-12-24T10:43:00Z</cp:lastPrinted>
  <dcterms:modified xsi:type="dcterms:W3CDTF">2020-12-26T05:25:00Z</dcterms:modified>
  <cp:revision>16</cp:revision>
  <dc:subject/>
  <dc:title>Приложение</dc:title>
</cp:coreProperties>
</file>